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56"/>
          <w:szCs w:val="56"/>
        </w:rPr>
      </w:pPr>
      <w:r>
        <w:rPr>
          <w:rFonts w:cs="Arial" w:ascii="Verdana" w:hAnsi="Verdana"/>
          <w:b/>
          <w:color w:val="FF0000"/>
          <w:sz w:val="56"/>
          <w:szCs w:val="56"/>
        </w:rPr>
        <w:t>DISCOGRAPHY VOLUME II</w:t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o Matter Wha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– Michael Wilson (Ross Mitchell Dance orchestra)</w:t>
      </w:r>
    </w:p>
    <w:p>
      <w:pPr>
        <w:pStyle w:val="ListParagrap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ind w:left="63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630" w:hanging="0"/>
        <w:rPr>
          <w:rFonts w:ascii="Arial" w:hAnsi="Arial" w:cs="Arial"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2240</wp:posOffset>
            </wp:positionH>
            <wp:positionV relativeFrom="paragraph">
              <wp:posOffset>3817620</wp:posOffset>
            </wp:positionV>
            <wp:extent cx="1273810" cy="2241550"/>
            <wp:effectExtent l="0" t="0" r="0" b="0"/>
            <wp:wrapTight wrapText="bothSides">
              <wp:wrapPolygon edited="0">
                <wp:start x="11777" y="0"/>
                <wp:lineTo x="11777" y="51580"/>
                <wp:lineTo x="9722" y="51580"/>
                <wp:lineTo x="9722" y="0"/>
                <wp:lineTo x="11777" y="0"/>
              </wp:wrapPolygon>
            </wp:wrapTight>
            <wp:docPr id="1" name="008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3" t="-9" r="22213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0"/>
        </w:rPr>
        <w:t>No matter what they tell us</w:t>
        <w:br/>
        <w:t>No matter what they do</w:t>
        <w:br/>
        <w:t>No matter what they teach us</w:t>
        <w:br/>
        <w:t>What we believe is true</w:t>
        <w:br/>
        <w:br/>
        <w:t>No matter what they call us</w:t>
        <w:br/>
        <w:t>However they attack</w:t>
        <w:br/>
        <w:t>No matter where they take us</w:t>
        <w:br/>
        <w:t>We'll find our own way back</w:t>
        <w:br/>
        <w:br/>
        <w:t>I can't deny what I believe</w:t>
        <w:br/>
        <w:t>I can't be what I'm not</w:t>
        <w:br/>
        <w:t>I know our love's forever</w:t>
        <w:br/>
        <w:t>I know no matter what</w:t>
        <w:br/>
        <w:br/>
        <w:t>If only tears were laughter</w:t>
        <w:br/>
        <w:t>If only night was day</w:t>
        <w:br/>
        <w:t>If only prayers were answered</w:t>
        <w:br/>
        <w:t>And we would hear God say:</w:t>
        <w:br/>
        <w:br/>
        <w:t>No matter what they tell you</w:t>
        <w:br/>
        <w:t>No matter what they do</w:t>
        <w:br/>
        <w:t>No matter what they teach you</w:t>
        <w:br/>
        <w:t>What you believe is true</w:t>
        <w:br/>
        <w:br/>
        <w:t>And I will keep you safe and strong</w:t>
        <w:br/>
        <w:t>And sheltered from the storm</w:t>
        <w:br/>
        <w:t>No matter where it's bearen</w:t>
        <w:br/>
        <w:t>Our dream is being born</w:t>
        <w:br/>
        <w:br/>
        <w:t>No matter who they follow</w:t>
        <w:br/>
        <w:t>No matter who they lead</w:t>
        <w:br/>
        <w:t>No matter how they judge us</w:t>
        <w:br/>
        <w:t>I'll be everyone you need</w:t>
        <w:br/>
        <w:br/>
        <w:t>No matter if the sun don't shine</w:t>
        <w:br/>
        <w:t>Or if the skies are blue</w:t>
        <w:br/>
        <w:t>No matter what the end is</w:t>
        <w:br/>
        <w:t>My life began with you</w:t>
        <w:br/>
        <w:br/>
        <w:t>I can't deny what I believe</w:t>
        <w:br/>
        <w:t>I can't be what I'm not</w:t>
        <w:br/>
        <w:t>I know this love's forever</w:t>
        <w:br/>
        <w:t>That's all that matters now</w:t>
        <w:br/>
        <w:t xml:space="preserve">No matter what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/>
      </w:pPr>
      <w:bookmarkStart w:id="0" w:name="1999-2006%3A_Stage_career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-159385</wp:posOffset>
            </wp:positionV>
            <wp:extent cx="1993265" cy="199326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24"/>
          <w:szCs w:val="24"/>
          <w:u w:val="single"/>
        </w:rPr>
        <w:t>Popular</w:t>
      </w:r>
      <w:r>
        <w:rPr>
          <w:rFonts w:cs="Arial" w:ascii="Verdana" w:hAnsi="Verdana"/>
          <w:b/>
          <w:color w:val="FF0000"/>
          <w:sz w:val="24"/>
          <w:szCs w:val="24"/>
        </w:rPr>
        <w:t xml:space="preserve">  – Andrea Ross </w:t>
      </w:r>
    </w:p>
    <w:p>
      <w:pPr>
        <w:pStyle w:val="ListParagraph"/>
        <w:ind w:left="63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ind w:left="630" w:hanging="0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  <w:t>From the musical “Wicked”, the untold story of the Witches of Oz</w:t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3774440</wp:posOffset>
            </wp:positionV>
            <wp:extent cx="2210435" cy="3157855"/>
            <wp:effectExtent l="0" t="0" r="0" b="0"/>
            <wp:wrapTight wrapText="bothSides">
              <wp:wrapPolygon edited="0">
                <wp:start x="-214" y="0"/>
                <wp:lineTo x="-214" y="21447"/>
                <wp:lineTo x="21600" y="21447"/>
                <wp:lineTo x="21600" y="0"/>
                <wp:lineTo x="-2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henever I see someone</w:t>
        <w:br/>
        <w:t>Less fortunate than I</w:t>
        <w:br/>
        <w:t>(And let's face it - who isn't</w:t>
        <w:br/>
        <w:t>Less fortunate than I?)</w:t>
        <w:br/>
        <w:t>My tender heart</w:t>
        <w:br/>
        <w:t>Tends to start to bleed</w:t>
        <w:br/>
        <w:t>And when someone needs a makeover</w:t>
        <w:br/>
        <w:t>I simply have to take over</w:t>
        <w:br/>
        <w:t>I know I know exactly what they need</w:t>
        <w:br/>
        <w:t>And even in your case</w:t>
        <w:br/>
        <w:t>Tho' it's the toughest case I've yet to face</w:t>
        <w:br/>
        <w:t>Don't worry - I'm determined to succeed</w:t>
        <w:br/>
        <w:t>Follow my lead</w:t>
        <w:br/>
        <w:t>And yes, indeed</w:t>
        <w:br/>
        <w:t>You will be:</w:t>
        <w:br/>
        <w:br/>
        <w:t>Popular!</w:t>
        <w:br/>
        <w:t>You're gonna be popular!</w:t>
        <w:br/>
        <w:t>I'll teach you the proper ploys</w:t>
        <w:br/>
        <w:t>When you talk to boys</w:t>
        <w:br/>
        <w:t>Little ways to flirt and flounce</w:t>
        <w:br/>
        <w:t>I'll show you what shoes to wear</w:t>
        <w:br/>
        <w:t>How to fix your hair</w:t>
        <w:br/>
        <w:t>Everything that really counts</w:t>
        <w:br/>
        <w:br/>
        <w:t>To be popular</w:t>
        <w:br/>
        <w:t>I'll help you be popular!</w:t>
        <w:br/>
        <w:t>You'll hang with the right cohorts</w:t>
        <w:br/>
        <w:t>You'll be good at sports</w:t>
        <w:br/>
        <w:t>Know the slang you've got to know</w:t>
        <w:br/>
        <w:t>So let's start</w:t>
        <w:br/>
        <w:t>'Cause you've got an awfully long way to go:</w:t>
        <w:br/>
        <w:br/>
        <w:t>Don't be offended by my frank analysis</w:t>
        <w:br/>
        <w:t>Think of it as personality dialysis</w:t>
        <w:br/>
        <w:t>Now that I've chosen to be come a pal, a</w:t>
        <w:br/>
        <w:t>Sister and adviser</w:t>
        <w:br/>
        <w:t>There's nobody wiser</w:t>
        <w:br/>
        <w:t>Not when it comes to popular -</w:t>
        <w:br/>
        <w:t>I know about popular</w:t>
        <w:br/>
        <w:t>And with an assist from me</w:t>
        <w:br/>
        <w:t>To be who you'll be</w:t>
        <w:br/>
        <w:t>Instead of dreary who-you-were: are:</w:t>
        <w:br/>
        <w:t>There's nothing that can stop you</w:t>
        <w:br/>
        <w:t>From becoming popu-</w:t>
        <w:br/>
        <w:t>Ler: lar:</w:t>
        <w:br/>
        <w:br/>
        <w:t>La la la la</w:t>
        <w:br/>
        <w:t>We're gonna make</w:t>
        <w:br/>
        <w:t>You popular</w:t>
        <w:br/>
        <w:br/>
        <w:t>When I see depressing creatures</w:t>
        <w:br/>
        <w:t>With unprepossessing features</w:t>
        <w:br/>
        <w:t>I remind them on their own behalf</w:t>
        <w:br/>
        <w:t xml:space="preserve">To think of </w:t>
        <w:br/>
        <w:t>Celebrated heads of state or</w:t>
        <w:br/>
        <w:t>Specially great communicators</w:t>
        <w:br/>
        <w:t>Did they have brains or knowledge?</w:t>
        <w:br/>
        <w:t>Don't make me laugh!</w:t>
        <w:br/>
        <w:br/>
        <w:t>They were popular! Please -</w:t>
        <w:br/>
        <w:t>It's all about popular!</w:t>
        <w:br/>
        <w:t>It's not about aptitude</w:t>
        <w:br/>
        <w:t>It's the way you're viewed</w:t>
        <w:br/>
        <w:t>So it's very shrewd to be</w:t>
        <w:br/>
        <w:t>Very very popular</w:t>
        <w:br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2490</wp:posOffset>
            </wp:positionH>
            <wp:positionV relativeFrom="paragraph">
              <wp:posOffset>5721350</wp:posOffset>
            </wp:positionV>
            <wp:extent cx="2971800" cy="1988820"/>
            <wp:effectExtent l="0" t="0" r="0" b="0"/>
            <wp:wrapTight wrapText="bothSides">
              <wp:wrapPolygon edited="0">
                <wp:start x="-66" y="0"/>
                <wp:lineTo x="-66" y="21466"/>
                <wp:lineTo x="21600" y="21466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ike me!</w:t>
        <w:br/>
        <w:br/>
        <w:t>And though you protest</w:t>
        <w:br/>
        <w:t>Your disinterest</w:t>
        <w:br/>
        <w:t>I know clandestinely</w:t>
        <w:br/>
        <w:t>You're gonna grin and bear it</w:t>
        <w:br/>
        <w:t>Your new found popularity</w:t>
        <w:br/>
        <w:t>La la la la</w:t>
        <w:br/>
        <w:t>You'll be popular -</w:t>
        <w:br/>
        <w:t>Just not as quite as popular</w:t>
        <w:br/>
        <w:t>As me!</w:t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FF0000"/>
          <w:sz w:val="24"/>
          <w:szCs w:val="24"/>
        </w:rPr>
        <w:t>Heart like a Wheel – Andrea Ros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ome say the heart is just like a wheel</w:t>
        <w:br/>
        <w:t>When you bend it you can't mend it</w:t>
        <w:br/>
        <w:t>And my love for you is like a sinking ship</w:t>
        <w:br/>
        <w:t>My heart is on that ship out in mid-ocean</w:t>
        <w:br/>
        <w:br/>
        <w:t>They say that death is a tragedy</w:t>
        <w:br/>
        <w:t>It comes once and then it's over</w:t>
        <w:br/>
        <w:t>But my one only wish is for that deep dark abyss</w:t>
        <w:br/>
        <w:t>For what's the use of living with no true lover</w:t>
        <w:br/>
        <w:br/>
        <w:t>And it's only love and it's only love</w:t>
        <w:br/>
        <w:t>That can break a human being</w:t>
        <w:br/>
        <w:t>and turn him inside out</w:t>
        <w:br/>
        <w:t>That can break a human being</w:t>
        <w:br/>
        <w:t>and turn him inside out</w:t>
        <w:br/>
        <w:br/>
        <w:t>When harm is done no love can be won</w:t>
        <w:br/>
        <w:t>I know it happens frequently</w:t>
        <w:br/>
        <w:t>What I can't understand please</w:t>
        <w:br/>
        <w:t>God hold my hand</w:t>
        <w:br/>
        <w:t>Is why it should have happened to me</w:t>
        <w:br/>
        <w:br/>
        <w:t>And it's only love and it's only love</w:t>
        <w:br/>
        <w:t>That can break a human being</w:t>
        <w:br/>
        <w:t>and turn him inside out</w:t>
        <w:br/>
        <w:t>That can break a human being</w:t>
        <w:br/>
        <w:t>and turn him inside out</w:t>
        <w:br/>
        <w:br/>
        <w:t>Some say the heart is just like a wheel</w:t>
        <w:br/>
        <w:t>When you bend it you can't mend it</w:t>
        <w:br/>
        <w:t>And my love for you is like a sinking ship</w:t>
        <w:br/>
        <w:t>My heart is on that ship out on mid-ocean</w:t>
        <w:br/>
        <w:t>And it's only love and it's only love</w:t>
        <w:br/>
        <w:t>And it's only love it is only love</w:t>
        <w:br/>
        <w:t>And it's only love it is only love</w:t>
        <w:br/>
        <w:t xml:space="preserve">And it's only love it is only lov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967740</wp:posOffset>
            </wp:positionV>
            <wp:extent cx="2072640" cy="155448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b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51:00Z</dcterms:created>
  <dc:creator>Owner</dc:creator>
  <dc:description/>
  <cp:keywords/>
  <dc:language>en-US</dc:language>
  <cp:lastModifiedBy>Owner</cp:lastModifiedBy>
  <cp:lastPrinted>2007-04-24T00:37:00Z</cp:lastPrinted>
  <dcterms:modified xsi:type="dcterms:W3CDTF">2007-04-23T22:51:00Z</dcterms:modified>
  <cp:revision>2</cp:revision>
  <dc:subject/>
  <dc:title/>
</cp:coreProperties>
</file>